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Государственную инспекцию__________________________________________________</w:t>
      </w:r>
    </w:p>
    <w:p>
      <w:pPr>
        <w:pStyle w:val="Normal"/>
        <w:rPr/>
      </w:pPr>
      <w:r>
        <w:rPr/>
        <w:t>от 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Дата рождения _____________________ , место рождения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республика,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край , автономный округ, область, район, населенный пункт)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Проживающего (ей)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адрес места жительства, пребыва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аспорт _____________________________серия ______№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или иной документ, удостоверяющий личность)</w:t>
      </w:r>
    </w:p>
    <w:p>
      <w:pPr>
        <w:pStyle w:val="Normal"/>
        <w:rPr/>
      </w:pPr>
      <w:r>
        <w:rPr/>
        <w:t>Выдан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когда, ке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Прошу выдать, заменить водительское удостоверение (ненужное зачеркнуть)</w:t>
      </w:r>
    </w:p>
    <w:p>
      <w:pPr>
        <w:pStyle w:val="Normal"/>
        <w:rPr/>
      </w:pPr>
      <w:r>
        <w:rPr/>
        <w:t>в связи с 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 прохождением подготовки, самостоятельной подготовк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окончанием срока действия водительского удостоверения, лишения, утратой и др.)</w:t>
      </w:r>
    </w:p>
    <w:p>
      <w:pPr>
        <w:pStyle w:val="Normal"/>
        <w:rPr/>
      </w:pPr>
      <w:r>
        <w:rPr/>
        <w:t>Водительское удостоверение  серия __________№ _________________категории_______</w:t>
      </w:r>
    </w:p>
    <w:p>
      <w:pPr>
        <w:pStyle w:val="Normal"/>
        <w:rPr/>
      </w:pPr>
      <w:r>
        <w:rPr/>
        <w:t>выдано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 наименование подразделения и дата выдач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 заявлению прилагаю: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20___г.                            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казанные данные и документы прове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аявителя приняты: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20___г.                              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подпись, фамилия сотруд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ые отметки ГИБДД об осуществленных проверк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 проставляются результаты проверок  по АИПС  «Водитель»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«Административная практика», «Документ», иных проверок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20___г.                          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подпись, фамилия сотрудни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 должностного лиц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править запрос, допустить к экзаменам (экзамену), выдать, заменить в/у без экзаменов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каз с указанием причи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20___г.                          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подпись, фамилия сотрудни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казанные документы  получил (а) «____»__________20___г.     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12:00Z</dcterms:created>
  <dc:creator>alex</dc:creator>
  <dc:description/>
  <dc:language>en-US</dc:language>
  <cp:lastModifiedBy>alex</cp:lastModifiedBy>
  <dcterms:modified xsi:type="dcterms:W3CDTF">2006-09-19T20:13:00Z</dcterms:modified>
  <cp:revision>1</cp:revision>
  <dc:subject/>
  <dc:title>В Государственную инспекцию__________________________________________________</dc:title>
</cp:coreProperties>
</file>